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1-) Aşağıdakilerden hangisi özel güvenlik görevlilerinin görev alanlarında yapacakları önleyici (önleme) aramanın amaçlarından biri değild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a) Can ve mal güvenliğinin sağlanması 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b) Suç işleyen kişinin yakalanması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c) Suç işlenmesinin önlenmesi 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d) Taşınması ve bulundurulması yasaklanmış her türlü silah, patlayıcı madde vb. eşyanın tespiti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e) Kamu düzeninin sağlanması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2) Aşağıdakilerden hangisi kitle iletişimin özelliklerinden biridir?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/>
      </w:pPr>
      <w:r>
        <w:rPr>
          <w:color w:val="000000"/>
          <w:sz w:val="20"/>
          <w:szCs w:val="20"/>
        </w:rPr>
        <w:t>a) Yüz yüze iletişimdir</w:t>
        <w:tab/>
        <w:tab/>
        <w:tab/>
        <w:tab/>
        <w:t>b) Çift yönlü olma zorunluluğu vardır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/>
      </w:pPr>
      <w:r>
        <w:rPr>
          <w:color w:val="000000"/>
          <w:sz w:val="20"/>
          <w:szCs w:val="20"/>
        </w:rPr>
        <w:t>c) Tek yönlü iletim olarak kalabilir.</w:t>
        <w:tab/>
        <w:tab/>
        <w:t xml:space="preserve">d) Ulaşılabilecek insan sayısı sınırlıdır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/>
      </w:pPr>
      <w:r>
        <w:rPr>
          <w:color w:val="000000"/>
          <w:sz w:val="20"/>
          <w:szCs w:val="20"/>
        </w:rPr>
        <w:t>e) Karşılıklı iletişi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3-) X-Ray sisteminin kullanım amacı aşağıdakilerden hangisidir?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a) Kişi üzerindeki metalleri algılamak     </w:t>
        <w:tab/>
        <w:tab/>
        <w:t xml:space="preserve">b) Yangın anında ikaz vermek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>c) Radyasyonu ölçmek</w:t>
        <w:tab/>
        <w:tab/>
        <w:tab/>
        <w:tab/>
        <w:t xml:space="preserve">d) Kişilerin bagajlarını kontrol etmek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e) Çevrenin görüntüsünü elde etmek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-) Bir kişinin sorumluluk alanının 90 derece olduğu koruma düzeni hangisidir?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Bir kişiyle koruma düzeni</w:t>
        <w:tab/>
        <w:tab/>
        <w:tab/>
        <w:t>b) İki kişiyle koruma düzen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ört kişiyle koruma düzeni</w:t>
        <w:tab/>
        <w:tab/>
        <w:tab/>
        <w:t>d) Üç kişiyle koruma düzen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Beş kişiyle koruma düze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) Kontrol noktasından geçen ziyaretçiler için hangi uygulama yanlıştır?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color w:val="000000"/>
          <w:sz w:val="20"/>
          <w:szCs w:val="20"/>
        </w:rPr>
        <w:t>a) Kimlik tespiti yapılmalı ve kayda geçirilmelidir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b) Eşyaları kontrol edilmemelidir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color w:val="000000"/>
          <w:sz w:val="20"/>
          <w:szCs w:val="20"/>
        </w:rPr>
        <w:t>c) Tanıtma kartı verilmelidir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color w:val="000000"/>
          <w:sz w:val="20"/>
          <w:szCs w:val="20"/>
        </w:rPr>
        <w:t>d) Gerektiğinde refakatçi verilmelidir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color w:val="000000"/>
          <w:sz w:val="20"/>
          <w:szCs w:val="20"/>
        </w:rPr>
        <w:t>e) Ziyaret edilecek kişiye haber verilerek test edilmelidi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6-) Şoktaki hastaya hangisi yapılmaz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Kanaması durdurulur</w:t>
        <w:tab/>
        <w:tab/>
        <w:tab/>
        <w:t>b) A B C’ sine bakılır</w:t>
      </w:r>
    </w:p>
    <w:p>
      <w:pPr>
        <w:pStyle w:val="Normal"/>
        <w:rPr/>
      </w:pPr>
      <w:r>
        <w:rPr>
          <w:color w:val="000000"/>
          <w:sz w:val="20"/>
          <w:szCs w:val="20"/>
        </w:rPr>
        <w:t>c) Ayakları yukarı kaldırılır</w:t>
        <w:tab/>
        <w:tab/>
        <w:t>d) Üzeri örtülür</w:t>
        <w:tab/>
        <w:tab/>
        <w:tab/>
        <w:t>e) Su içirili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7-) Turnike uygulaması aşağıdaki hangi durumlarda yapılır?</w:t>
      </w:r>
    </w:p>
    <w:p>
      <w:pPr>
        <w:pStyle w:val="Normal"/>
        <w:ind w:right="-68" w:hanging="0"/>
        <w:rPr/>
      </w:pPr>
      <w:r>
        <w:rPr>
          <w:color w:val="000000"/>
          <w:sz w:val="20"/>
          <w:szCs w:val="20"/>
        </w:rPr>
        <w:t xml:space="preserve">a) Şok hali     </w:t>
        <w:tab/>
        <w:tab/>
        <w:tab/>
        <w:tab/>
        <w:t xml:space="preserve">b) Solunum durması     </w:t>
      </w:r>
    </w:p>
    <w:p>
      <w:pPr>
        <w:pStyle w:val="Normal"/>
        <w:ind w:right="-68" w:hanging="0"/>
        <w:rPr/>
      </w:pPr>
      <w:r>
        <w:rPr>
          <w:color w:val="000000"/>
          <w:sz w:val="20"/>
          <w:szCs w:val="20"/>
        </w:rPr>
        <w:t>c) Burun kanması</w:t>
        <w:tab/>
        <w:tab/>
        <w:tab/>
        <w:t xml:space="preserve">d) Uzuv kopmalarında </w:t>
        <w:tab/>
        <w:tab/>
        <w:t>e) Heps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8-) Değişik amaçlar ve düşüncelerle bir araya gelmiş kişilerin toplumsal yapı içerisinde duygu, düşünce ve davranışları ile bireylerin toplumdan etkilenmeleri ve davranışlarındaki değişikliklere ne den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 ) Toplum psikolojisi</w:t>
        <w:tab/>
        <w:tab/>
        <w:tab/>
        <w:t>b ) Toplum sosyolojis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 ) Davranış şekilleri</w:t>
        <w:tab/>
        <w:tab/>
        <w:tab/>
        <w:t>d ) Psikolojik hareket</w:t>
        <w:tab/>
        <w:tab/>
        <w:t>e ) Hiçbir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-) Olayın işleniş şeklinin ve mağdur-sanık-olay yeri ilişkisinin saptanabildiği dinamik bölgeye ne ad verilir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color w:val="000000"/>
          <w:sz w:val="20"/>
          <w:szCs w:val="20"/>
        </w:rPr>
        <w:t>a) Görev alanı</w:t>
        <w:tab/>
        <w:tab/>
        <w:tab/>
        <w:tab/>
        <w:t xml:space="preserve">b) Olay yeri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color w:val="000000"/>
          <w:sz w:val="20"/>
          <w:szCs w:val="20"/>
        </w:rPr>
        <w:t xml:space="preserve">c) Araştırma yeri </w:t>
        <w:tab/>
        <w:tab/>
        <w:tab/>
        <w:t xml:space="preserve">d) Hassas bölge </w:t>
        <w:tab/>
        <w:tab/>
        <w:tab/>
        <w:t>e) Ola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10-) Patlayıcı maddenin istenilen zaman, şekil ve yerde patlamasını sağlamak amacıyla, bir kısım unsurların birleştirilmesiyle hazırlanan düzenek veya kurgulara ne denir?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</w:rPr>
        <w:t>a)  Başlatıcı</w:t>
        <w:tab/>
        <w:t xml:space="preserve">    b)  Patlama</w:t>
        <w:tab/>
        <w:t xml:space="preserve">        c)  Bomba</w:t>
        <w:tab/>
        <w:t xml:space="preserve">             d)  Bubi Tuzağı</w:t>
        <w:tab/>
        <w:tab/>
        <w:t xml:space="preserve">e)  Kapsül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-) Maddenin belli bir süre ve dozda kullanılması ile oluşan, alınmadığı zaman yoksunluk belirtileri şeklinde kendini gösteren, vücut ve madde arasında oluşan ilişkiye ne ad verilir? 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Bağımlılık     </w:t>
        <w:tab/>
        <w:tab/>
        <w:tab/>
        <w:tab/>
        <w:t xml:space="preserve">b) Doz aşımı    </w:t>
      </w:r>
    </w:p>
    <w:p>
      <w:pPr>
        <w:pStyle w:val="Normal"/>
        <w:ind w:right="-108" w:hanging="0"/>
        <w:jc w:val="both"/>
        <w:rPr/>
      </w:pPr>
      <w:r>
        <w:rPr>
          <w:color w:val="000000"/>
          <w:sz w:val="20"/>
          <w:szCs w:val="20"/>
        </w:rPr>
        <w:t xml:space="preserve">c) Yoksunluk   </w:t>
        <w:tab/>
        <w:tab/>
        <w:tab/>
        <w:tab/>
        <w:t xml:space="preserve">d) Pasif içicilik        </w:t>
        <w:tab/>
        <w:tab/>
        <w:t>e) Tolerans artışı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12-)  Aşağıdakilerden hangisi itfaiyenin görevleri arasında yer almaz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Yangınlara müdahale etmek, söndürmek, can kurtarmak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b) Su baskınlarına müdahale etmek ve zararsız hale getirmek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c) Su baskınlarıyla dolmuş suları boşaltmak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d) Belediye başkanının izniyle sınırı dışındaki yardımlara müdahaleye gitmek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e) Tehlikeli madde üreten yerleri belirlemek ve denetlemek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-) Aşağıdakilerden hangisi genel kolluk içerisinde yer alır?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Sahil Güvenlik Görevlisi</w:t>
        <w:tab/>
        <w:tab/>
        <w:tab/>
        <w:t xml:space="preserve">b) Belediye Zabıtası 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Orman Muhafaza Memuru </w:t>
        <w:tab/>
        <w:tab/>
        <w:tab/>
        <w:t>d) Askeri İnzibat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Özel Güvenlik Görevlis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14-) Yabancı kişilerin Özel güvenlik şirketi kurabilmesi veya Özel Güvenlik Hizmeti verebilmesi hangi özelliğe göre olur?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) Hiçbir şekilde mümkün değildir</w:t>
        <w:tab/>
        <w:tab/>
        <w:t>b) Mütekabiliyet esasına bağlıdır</w:t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) İzne gerek yoktur</w:t>
        <w:tab/>
        <w:tab/>
        <w:tab/>
        <w:t>d) Valinin kararına bağlıdır</w:t>
        <w:tab/>
        <w:tab/>
        <w:t>e) Hiçbiri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15-) Aşağıdakilerden hangisi kitle iletişimin temel işlevleri arasında sayılmaz?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Haber verme</w:t>
        <w:tab/>
        <w:tab/>
        <w:tab/>
        <w:tab/>
        <w:t xml:space="preserve">b) Propaganda etkisi </w:t>
        <w:tab/>
        <w:tab/>
        <w:t>c) Öğretici olm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0"/>
          <w:szCs w:val="20"/>
        </w:rPr>
        <w:t>d) Yönetime katılmayı sağlama/teşvik etme</w:t>
        <w:tab/>
        <w:tab/>
        <w:tab/>
        <w:tab/>
        <w:tab/>
        <w:t xml:space="preserve">e) Eğlendirm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-) Şüpheli şahıslar kendilerini nasıl belli ederler?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a)  Göz renklerinden </w:t>
        <w:tab/>
        <w:tab/>
        <w:t xml:space="preserve">              b)  Boylarından</w:t>
        <w:tab/>
        <w:tab/>
        <w:t xml:space="preserve">     c)  Saçlarından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d) Davranışlarından </w:t>
        <w:tab/>
        <w:tab/>
        <w:tab/>
        <w:t xml:space="preserve">e) Kilolarından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17-) Aşağıdakilerden hangisi dozimetrenin kullanımında dikkat edilmesi gereken hususlardır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color w:val="000000"/>
          <w:sz w:val="20"/>
          <w:szCs w:val="20"/>
        </w:rPr>
        <w:t xml:space="preserve">a) X-Ray cihazının tünel ve kenarına konulamaz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color w:val="000000"/>
          <w:sz w:val="20"/>
          <w:szCs w:val="20"/>
        </w:rPr>
        <w:t>b) Herhangi birine ödünç verilemez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color w:val="000000"/>
          <w:sz w:val="20"/>
          <w:szCs w:val="20"/>
        </w:rPr>
        <w:t xml:space="preserve">c) Başka bir personelden ödünç alınamaz.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color w:val="000000"/>
          <w:sz w:val="20"/>
          <w:szCs w:val="20"/>
        </w:rPr>
        <w:t xml:space="preserve">d) Toka ve giyeceklerin metal parçaları gibi malzemelerin arasına konulamaz    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e) Heps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-) Yaya koruma esnasında saat 06.00 istikametinden saldırı gelmesinde koruma personelinin korunan kişiyi hangi saat istikametine kaçırmalıdır?</w:t>
      </w:r>
    </w:p>
    <w:p>
      <w:pPr>
        <w:pStyle w:val="Normal"/>
        <w:ind w:right="67" w:hanging="0"/>
        <w:jc w:val="both"/>
        <w:rPr/>
      </w:pPr>
      <w:r>
        <w:rPr>
          <w:color w:val="000000"/>
          <w:sz w:val="20"/>
          <w:szCs w:val="20"/>
        </w:rPr>
        <w:t>a) 06:00</w:t>
        <w:tab/>
        <w:t xml:space="preserve">     </w:t>
        <w:tab/>
        <w:t xml:space="preserve">  b) 09:00</w:t>
        <w:tab/>
        <w:t xml:space="preserve">         </w:t>
        <w:tab/>
        <w:t xml:space="preserve"> c) 12:00</w:t>
        <w:tab/>
        <w:t xml:space="preserve">               d) 18:00    </w:t>
        <w:tab/>
        <w:t xml:space="preserve"> e) 03: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19-) 5188 sayılı kanuna göre faaliyet gösteren özel güvenlik eğitimini veren kuruluşlar hangi makam tarafından denetlenir?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Cumhuriyet Savcısı ve Hakimler</w:t>
        <w:tab/>
        <w:tab/>
        <w:tab/>
        <w:t>b) MEB ve Milli Eğitim Müdürlükleri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Emniyet Müdürlüğü</w:t>
        <w:tab/>
        <w:tab/>
        <w:tab/>
        <w:tab/>
        <w:t>d) Jandarma Komutanlığı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İçişleri Bakanlığı ve Valilikler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-) Aşağıdakilerden hangisi kişilerin korku sebeplerinden biri değildir?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rPr>
          <w:color w:val="000000"/>
          <w:spacing w:val="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a) Kişi-içi iletişim </w:t>
        <w:tab/>
        <w:tab/>
        <w:tab/>
      </w:r>
      <w:r>
        <w:rPr>
          <w:color w:val="000000"/>
          <w:spacing w:val="3"/>
          <w:sz w:val="20"/>
          <w:szCs w:val="20"/>
        </w:rPr>
        <w:t xml:space="preserve">b) </w:t>
      </w:r>
      <w:r>
        <w:rPr>
          <w:bCs/>
          <w:iCs/>
          <w:color w:val="000000"/>
          <w:spacing w:val="1"/>
          <w:w w:val="105"/>
          <w:sz w:val="20"/>
          <w:szCs w:val="20"/>
        </w:rPr>
        <w:t>Başarısızlık İnancı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rPr/>
      </w:pPr>
      <w:r>
        <w:rPr>
          <w:color w:val="000000"/>
          <w:spacing w:val="4"/>
          <w:sz w:val="20"/>
          <w:szCs w:val="20"/>
        </w:rPr>
        <w:t xml:space="preserve">c) </w:t>
      </w:r>
      <w:r>
        <w:rPr>
          <w:bCs/>
          <w:iCs/>
          <w:color w:val="000000"/>
          <w:w w:val="105"/>
          <w:sz w:val="20"/>
          <w:szCs w:val="20"/>
        </w:rPr>
        <w:t>Asosyal Bir iş Ortamı</w:t>
        <w:tab/>
        <w:tab/>
        <w:tab/>
      </w:r>
      <w:r>
        <w:rPr>
          <w:color w:val="000000"/>
          <w:spacing w:val="3"/>
          <w:sz w:val="20"/>
          <w:szCs w:val="20"/>
        </w:rPr>
        <w:t xml:space="preserve">d) </w:t>
      </w:r>
      <w:r>
        <w:rPr>
          <w:bCs/>
          <w:iCs/>
          <w:color w:val="000000"/>
          <w:sz w:val="20"/>
          <w:szCs w:val="20"/>
        </w:rPr>
        <w:t>Sürekli Stres ve Hastalıklar</w:t>
      </w:r>
      <w:r>
        <w:rPr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rPr/>
      </w:pPr>
      <w:r>
        <w:rPr>
          <w:color w:val="000000"/>
          <w:spacing w:val="3"/>
          <w:sz w:val="20"/>
          <w:szCs w:val="20"/>
        </w:rPr>
        <w:t xml:space="preserve">e) </w:t>
      </w:r>
      <w:r>
        <w:rPr>
          <w:bCs/>
          <w:iCs/>
          <w:color w:val="000000"/>
          <w:spacing w:val="1"/>
          <w:w w:val="105"/>
          <w:sz w:val="20"/>
          <w:szCs w:val="20"/>
        </w:rPr>
        <w:t>Baskı Dolu Çocuklu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-) Özel güvenlik görevlileri hangi kanunun uygulanmasında memur sayılı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Polis Vazife ve Salahiyetler Kanunu</w:t>
        <w:tab/>
        <w:tab/>
        <w:tab/>
        <w:t xml:space="preserve">b) Türk Ceza Kanununun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c) Emniyet Teşkilatı Kanununun </w:t>
        <w:tab/>
        <w:tab/>
        <w:tab/>
        <w:tab/>
        <w:t>d) Sahil Güvenlik Kanunu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Hiçbirinin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-) Terk edilmiş bir şeyin özel güvenlik görevlisi tarafından bulunduğu yerden alınarak emin bir yerde tutulmasına ne ad veril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a) Emanete alma  </w:t>
        <w:tab/>
        <w:tab/>
        <w:tab/>
        <w:t>b) Zapt etme</w:t>
        <w:tab/>
        <w:tab/>
        <w:tab/>
        <w:t>c) Müsadere</w:t>
      </w:r>
    </w:p>
    <w:p>
      <w:pPr>
        <w:pStyle w:val="Normal"/>
        <w:rPr/>
      </w:pPr>
      <w:r>
        <w:rPr>
          <w:color w:val="000000"/>
          <w:sz w:val="20"/>
          <w:szCs w:val="20"/>
        </w:rPr>
        <w:t>d) Muhafaza altına alma</w:t>
        <w:tab/>
        <w:tab/>
        <w:tab/>
        <w:t>e) Heps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23-) Aşağıdakilerden hangisi iletişimin özelliklerinden değild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İletişim karşılıklı bilgi ve duygu alış verişidir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b) İletişimin olabilmesi için iletişime katılan insanların olması gerekir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c) Verilen mesajlar sözlü yada sözsüz nitelikte olmalıdır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d) İletişimde en önemli mesajlar kişilerin söylediği kelimelerdedir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e) İletişim tek yönlü değil çift yönlü olmalıdı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24-) 4 kameradaki görüntüleri tek bir monitörde (ekranda) izleme imkânı veren cihaz hangisidir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Detektör                </w:t>
        <w:tab/>
        <w:tab/>
        <w:tab/>
        <w:t xml:space="preserve">b) X-Ray cihazı                </w:t>
        <w:tab/>
        <w:tab/>
        <w:t xml:space="preserve">c) Dozimetre       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d) Quad               </w:t>
        <w:tab/>
        <w:tab/>
        <w:tab/>
        <w:tab/>
        <w:t>e) CCTV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-) Aşağıdakilerden hangisi önemli kişinin güzergâhı üzerinde dikkat edilmesi gereken hususlardandır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) Arıza yapmış araçlar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b) Mevsime ya da bölgeye göre uygunsuz şekilde giyinmiş olan kişiler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) Yapılan yol çalışmaları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) Şüpheli ve renkli camlı karavanlar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e) Heps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-) Aşağıdakilerden hangisi teknolojik güvenlik cihazlarından biri değildir?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color w:val="000000"/>
          <w:sz w:val="20"/>
          <w:szCs w:val="20"/>
        </w:rPr>
        <w:t>a) Metal detektörler</w:t>
        <w:tab/>
        <w:tab/>
        <w:tab/>
        <w:t>b) X-ray cihazı</w:t>
        <w:tab/>
        <w:tab/>
        <w:tab/>
        <w:t xml:space="preserve">  c) Alarm sistemi</w:t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Kameralı cep telefonu</w:t>
        <w:tab/>
        <w:tab/>
        <w:tab/>
        <w:t>e) Patlayıcı buhar detektör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27-)  Aşağıdakilerin hangisi adli aramanın amaçlarından değildir?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a) Suça ait iz bulmak                  </w:t>
        <w:tab/>
        <w:tab/>
        <w:tab/>
        <w:t xml:space="preserve">b) Suça ait delil bulmak              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c) Suçun işlenmesini engellemek</w:t>
        <w:tab/>
        <w:tab/>
        <w:tab/>
        <w:t xml:space="preserve">d) Suçun failini yakalamak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) Suça ait delilleri toplama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28-) Burkulmada aşağıdakilerden hangisi görülmez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Anormal eklem görüntüsü</w:t>
        <w:tab/>
        <w:tab/>
        <w:tab/>
        <w:t>b) Şişlik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color w:val="000000"/>
          <w:sz w:val="20"/>
          <w:szCs w:val="20"/>
        </w:rPr>
        <w:t>c) Morarma</w:t>
        <w:tab/>
        <w:tab/>
        <w:tab/>
        <w:tab/>
        <w:t>d) Ağrı</w:t>
        <w:tab/>
        <w:tab/>
        <w:tab/>
        <w:t>e) Hareket kısıtlığı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29-) Aşağıdakilerden hangisi ilk yardımcının yapmaması gereken davranışlardandır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) Tedbir almak</w:t>
        <w:tab/>
        <w:tab/>
        <w:tab/>
        <w:t>b) Gerekirse kendi hayatını riske atarak yaralıyı kurtarmak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) Haberleşmeyi sağlamak</w:t>
        <w:tab/>
        <w:tab/>
        <w:t>d) Triyaj yapmak</w:t>
        <w:tab/>
        <w:tab/>
        <w:tab/>
        <w:t>e) Teşhis etme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30-) Adli arama kararı verme yetkisi kime aitti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Kolluk amirlerine</w:t>
        <w:tab/>
        <w:tab/>
        <w:tab/>
        <w:t>b) Vali ve Kaymakamlara</w:t>
      </w:r>
    </w:p>
    <w:p>
      <w:pPr>
        <w:pStyle w:val="Normal"/>
        <w:rPr/>
      </w:pPr>
      <w:r>
        <w:rPr>
          <w:color w:val="000000"/>
          <w:sz w:val="20"/>
          <w:szCs w:val="20"/>
        </w:rPr>
        <w:t>c) Belediye Başkanlarına</w:t>
        <w:tab/>
        <w:tab/>
        <w:tab/>
        <w:t>d) Hakimlere</w:t>
        <w:tab/>
        <w:tab/>
        <w:t xml:space="preserve">             e) Kişinin kendisin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31-)Narkotik maddeler içinde ilaç sanayinde kullanılan madde hangisid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a) Kokain </w:t>
        <w:tab/>
        <w:t xml:space="preserve">       b) Esrar</w:t>
        <w:tab/>
        <w:t xml:space="preserve">         c) Eroin</w:t>
        <w:tab/>
        <w:t xml:space="preserve">               d) Morfin</w:t>
        <w:tab/>
        <w:t xml:space="preserve">      e) Hiçbir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32-)  EDS (Explosive Detectîon System) ne işe yarar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) Duman algılayıcı sistemdir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b) Patlayıcı maddelerin taramasında kullanılan bir çeşit "patlayıcı tara</w:t>
        <w:softHyphen/>
        <w:t xml:space="preserve">ma sistemi"dir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) Gaz detektörü olarak kullanılır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d) Bir çeşit alarm sistemidir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) Hiçbir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-) Aşağıdakilerden hangisi terörün nedenlerinden değildir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) Psikolojik nedenler</w:t>
        <w:tab/>
        <w:tab/>
        <w:tab/>
        <w:t>b) Siyasi nedenler</w:t>
        <w:tab/>
        <w:t xml:space="preserve">          c) Coğrafi nedenler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) Ekonomik nedenler</w:t>
        <w:tab/>
        <w:tab/>
        <w:tab/>
        <w:t>e) Sosyal nedenl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34-) Çoklu koruma düzenlerinde tehlike anında yakın koruma amirinin öncelikli görevi nedir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) Saldırganları yakalamak</w:t>
        <w:tab/>
        <w:tab/>
        <w:t>b) Önemli kişiyi bir an önce oradan uzaklaştırmak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) Kalabalığı dağıtmak</w:t>
        <w:tab/>
        <w:tab/>
        <w:tab/>
        <w:t>d) Saldırıya karşılık vermek</w:t>
        <w:tab/>
        <w:tab/>
        <w:t>e) Hiçbir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-) Devriye hizmetinin amacı aşağıdakilerden hangisi değildir?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Huzur ve güven ortamını sağlama hizmetidir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color w:val="000000"/>
          <w:sz w:val="20"/>
          <w:szCs w:val="20"/>
        </w:rPr>
        <w:t>b) Mal, can ve ırza karşı koruma hizmetidir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color w:val="000000"/>
          <w:sz w:val="20"/>
          <w:szCs w:val="20"/>
        </w:rPr>
        <w:t>c) Suçları önlemeye yönelik bir hizmettir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color w:val="000000"/>
          <w:sz w:val="20"/>
          <w:szCs w:val="20"/>
        </w:rPr>
        <w:t>d) Yardım isteyenlere yardım etme hizmetidir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e) Toplumu sindirme suretiyle suçların önlenmesi hizmetidir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- İç kanaması olan yaralıya ilk yardım uygulanırken aşağıdakilerden hangisinin yapılması sakıncalıdı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a) Ağızdan sıvı verilerek kayıp önlenir             </w:t>
        <w:tab/>
        <w:t>b) Şok pozisyonu verilir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c) 112 acil yardım aranır     </w:t>
        <w:tab/>
        <w:tab/>
        <w:tab/>
        <w:t xml:space="preserve">d) Üzeri örtülerek sıcak tutulur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>e) Hareket ettirilmez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37-)  Aşağıdakilerden hangisinde oynamaz eklem bulunu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Omurgada</w:t>
        <w:tab/>
        <w:t xml:space="preserve">     b) Dirsekte</w:t>
        <w:tab/>
        <w:t xml:space="preserve">         c) Kalçada</w:t>
        <w:tab/>
        <w:tab/>
        <w:t>d) Kafatasında</w:t>
        <w:tab/>
        <w:t xml:space="preserve"> </w:t>
        <w:tab/>
        <w:t>e) Bilekt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-) “İnsanlar bir şeyi ifade etmek için toplanmışlardır. Belli duyguların açığa çıkartmaya yönelik davranışlardır. Parti, dans grupları vb”  ifadesi hangi tür kalabalık çeşididi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Dinleyici kalabalıklar</w:t>
        <w:tab/>
        <w:tab/>
        <w:tab/>
        <w:tab/>
        <w:t>b) Kızgın kalabalıklar</w:t>
      </w:r>
    </w:p>
    <w:p>
      <w:pPr>
        <w:pStyle w:val="Normal"/>
        <w:rPr/>
      </w:pPr>
      <w:r>
        <w:rPr>
          <w:color w:val="000000"/>
          <w:sz w:val="20"/>
          <w:szCs w:val="20"/>
        </w:rPr>
        <w:t>c) Önceden planlanmış toplantılar</w:t>
        <w:tab/>
        <w:tab/>
        <w:tab/>
        <w:t>d) İrade kalabalıkları</w:t>
      </w:r>
    </w:p>
    <w:p>
      <w:pPr>
        <w:pStyle w:val="Normal"/>
        <w:rPr/>
      </w:pPr>
      <w:r>
        <w:rPr>
          <w:color w:val="000000"/>
          <w:sz w:val="20"/>
          <w:szCs w:val="20"/>
        </w:rPr>
        <w:t>e) Dini hizmete yönelik kalabalıkla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39-) Aşağıdakilerden hangisi “olay”ın özelliklerinden biri değild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Dinamiktir, hareketlidir</w:t>
        <w:tab/>
        <w:t xml:space="preserve">            b) Kanunlarda suç olarak belirtilen fiil ve hareketlerdir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c) Oluşan ve olağan dışı bir durum             d) Hayatın akışını etkileyen ve değiştiren bir durum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e) Olağan bir durum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-)  Hararet ve şok tesiriyle, bulundukları hacimden kimyasal değişikliğe uğrayarak, çok hacimde gaz, yüksek derecede ısı meydana getirebilen katı, sıvı ve gaz haldeki tüm bileşim ve karışımlara ne denir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) Bomba</w:t>
        <w:tab/>
        <w:tab/>
        <w:tab/>
        <w:tab/>
        <w:t>b) İnfilaklı fitil</w:t>
        <w:tab/>
        <w:tab/>
        <w:tab/>
        <w:t>c) Patlayıcı madd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) Patlama</w:t>
        <w:tab/>
        <w:tab/>
        <w:tab/>
        <w:tab/>
        <w:t>e) Kapsül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41-) “Bir insanı yargılamadan önce, gün doğumundan batımına değin onun ayakkabılarıyla dolaşın” atasözü hangi süreci ifade etmektedir?</w:t>
      </w:r>
    </w:p>
    <w:p>
      <w:pPr>
        <w:pStyle w:val="Normal"/>
        <w:suppressAutoHyphens w:val="false"/>
        <w:ind w:right="-108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İleti</w:t>
        <w:tab/>
        <w:tab/>
        <w:t xml:space="preserve"> b) Sempati</w:t>
        <w:tab/>
        <w:t xml:space="preserve">    c) Motivasyon</w:t>
        <w:tab/>
        <w:tab/>
        <w:t xml:space="preserve">  d) Empati</w:t>
        <w:tab/>
        <w:t xml:space="preserve">   e)Yardımseverli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 xml:space="preserve">42-) Özel güvenlik birimleri ve görevlileri, Görev alanında bir suçla karşılaştığında; ……. görevli ve yetkilidir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a) Suça el koymakla, </w:t>
        <w:tab/>
        <w:tab/>
        <w:t xml:space="preserve">     b) Suçun devamını önlemekle, </w:t>
      </w:r>
    </w:p>
    <w:p>
      <w:pPr>
        <w:pStyle w:val="Normal"/>
        <w:rPr/>
      </w:pPr>
      <w:r>
        <w:rPr>
          <w:color w:val="000000"/>
          <w:sz w:val="20"/>
          <w:szCs w:val="20"/>
        </w:rPr>
        <w:t>c) Şüpheliyi tespit ve yakalamakla,</w:t>
        <w:tab/>
        <w:t xml:space="preserve">     d) Olay yerini ve suç delillerini muhafazayla</w:t>
        <w:tab/>
        <w:t xml:space="preserve">   e) Heps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43-) Kişiye karşı insan onuruyla bağdaşmayan ve bedensel veya ruhsal yönden acı çekmesine, algılama veya irade yeteneğinin etkilenmesine, aşağılanmasına yol açacak davranışlarda bulunan kimse hangi suçu işlemiş olu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a) İşkence </w:t>
        <w:tab/>
        <w:tab/>
        <w:tab/>
        <w:tab/>
        <w:t>b) Kişi hürriyetinden yoksun kılma</w:t>
      </w:r>
    </w:p>
    <w:p>
      <w:pPr>
        <w:pStyle w:val="Normal"/>
        <w:rPr/>
      </w:pPr>
      <w:r>
        <w:rPr>
          <w:color w:val="000000"/>
          <w:sz w:val="20"/>
          <w:szCs w:val="20"/>
        </w:rPr>
        <w:t>c) Görevi kötüye kullanma</w:t>
        <w:tab/>
        <w:tab/>
        <w:t>d) Görevi ihmal</w:t>
        <w:tab/>
        <w:tab/>
        <w:tab/>
        <w:tab/>
        <w:t>e) Hiçbir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4-) Özel güvenlik görevlisinin yetki ve sorumluluklarının sınırı yer ve zaman bakımından hangi seçenekte doğru verilmiştir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) İl sınırları içerisinde, her yerde                             b) Görevli oldukları süre içerisinde, her yer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Görev alanlarında, görev süresince            </w:t>
        <w:tab/>
        <w:t>d) Her zaman her yerd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Görev alanına bakılmaksızın, görev süresinc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45-) Bir kimsenin gönderdiği mesajı doğru algılamak için aşağıdakilerden hangisi gereklid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Önyargılardan uzak, etkin bir dinleme</w:t>
        <w:tab/>
        <w:tab/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Konuyla ilgili önceden bilgi sahibi olma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Mesajı gönderen kişiyi önceden tanıma</w:t>
        <w:tab/>
        <w:tab/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Kaynak ve alıcının ortak deneyimlere sahip olması</w:t>
      </w:r>
    </w:p>
    <w:p>
      <w:pPr>
        <w:pStyle w:val="Normal"/>
        <w:rPr/>
      </w:pPr>
      <w:r>
        <w:rPr>
          <w:color w:val="000000"/>
          <w:sz w:val="20"/>
          <w:szCs w:val="20"/>
        </w:rPr>
        <w:t>e) Kaynak ve alıcının aynı mekânda bulunmas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46-) Aşağıdakilerden hangisi kitle iletişim aracı değildi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Telefon</w:t>
        <w:tab/>
        <w:t xml:space="preserve">     b) Gazete</w:t>
        <w:tab/>
        <w:tab/>
        <w:t xml:space="preserve">c) Televizyon </w:t>
        <w:tab/>
        <w:tab/>
        <w:t>d) Radyo</w:t>
        <w:tab/>
        <w:t xml:space="preserve">   e) Dergi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47-) Aşağıdaki cihazların hangisi kapalı devre televizyon sisteminde kullanılan cihazlardan biri değildir?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a) Kamera</w:t>
        <w:tab/>
        <w:tab/>
        <w:tab/>
        <w:t>b) Monitör</w:t>
        <w:tab/>
        <w:tab/>
        <w:tab/>
        <w:t>c) Switcher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d) Quad</w:t>
        <w:tab/>
        <w:tab/>
        <w:tab/>
        <w:tab/>
        <w:t>e) Proximity okuyucula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-) Aşağıdakilerden hangisi üst aramalarında dikkat edilmesi gereken hususlardandı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Aramada öncelik kişilere, sonra eşyaya verilmelidi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Arama ekip olarak gerçekleştirilmel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En az 2 kişi ile yapılmalı</w:t>
      </w:r>
    </w:p>
    <w:p>
      <w:pPr>
        <w:pStyle w:val="Normal"/>
        <w:rPr/>
      </w:pPr>
      <w:r>
        <w:rPr>
          <w:color w:val="000000"/>
          <w:sz w:val="20"/>
          <w:szCs w:val="20"/>
        </w:rPr>
        <w:t>d) Dıştan gelecek tehlikelere karşı duyarlı olunmalı</w:t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Heps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-) Koruma amirinin araçlı koruma düzenlerinde oturduğu yer neresidir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) Makam aracının arka sağ koltuğu</w:t>
        <w:tab/>
        <w:t>b) Makam aracının ön sağ koltuğu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) Takip aracının arka sağ koltuğu</w:t>
        <w:tab/>
        <w:tab/>
        <w:t>d) Takip aracının ön sol koltuğu</w:t>
        <w:tab/>
        <w:tab/>
        <w:t>e) Hiçbir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50-) Herhangi bir işi veya olay sonucu yapılanların elde edilen bilgi, belge, duyum ve düşüncelerin belirli bir düzen dâhilinde yazılı olarak bildirilmesine ne denir?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color w:val="000000"/>
          <w:sz w:val="20"/>
          <w:szCs w:val="20"/>
        </w:rPr>
        <w:t>a) Tutanak tutma</w:t>
        <w:tab/>
        <w:tab/>
        <w:tab/>
        <w:tab/>
        <w:t>b) Not alma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color w:val="000000"/>
          <w:sz w:val="20"/>
          <w:szCs w:val="20"/>
        </w:rPr>
        <w:t>c) İfade alma</w:t>
        <w:tab/>
        <w:tab/>
        <w:tab/>
        <w:tab/>
        <w:t>d) Özet çıkarma</w:t>
        <w:tab/>
        <w:tab/>
        <w:tab/>
        <w:t xml:space="preserve">     e) Rapor yazma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51-) Eşkâl tanımında aşağıdaki seçeneklerden hangisi diğerlerine göre daha öncedir?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color w:val="000000"/>
          <w:sz w:val="20"/>
          <w:szCs w:val="20"/>
        </w:rPr>
        <w:t>a) Saç uzunluğu</w:t>
        <w:tab/>
        <w:tab/>
        <w:tab/>
        <w:tab/>
        <w:t>b) Pantolon</w:t>
        <w:tab/>
        <w:tab/>
        <w:tab/>
        <w:t>c) Ayakkabı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d) Kişinin değiştirilemeyen fiziksel özellikler</w:t>
        <w:tab/>
        <w:tab/>
        <w:tab/>
        <w:tab/>
        <w:t>e) Ayakkabı reng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2-) Zehirlenmelerde hastayı kusturmanın sakıncalı olmadığı durum aşağıdakilerden hangisidi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Bilinç kapalı ise</w:t>
        <w:tab/>
        <w:tab/>
        <w:tab/>
        <w:t>b) Asit, baz, deterjan gibi yakıcı maddeler içilmişse</w:t>
      </w:r>
    </w:p>
    <w:p>
      <w:pPr>
        <w:pStyle w:val="Normal"/>
        <w:rPr/>
      </w:pPr>
      <w:r>
        <w:rPr>
          <w:color w:val="000000"/>
          <w:sz w:val="20"/>
          <w:szCs w:val="20"/>
        </w:rPr>
        <w:t>c) Petrol ürünü içilmişse</w:t>
        <w:tab/>
        <w:tab/>
        <w:tab/>
        <w:t>d) Mantar zehirlenmesi ise</w:t>
      </w:r>
    </w:p>
    <w:p>
      <w:pPr>
        <w:pStyle w:val="Normal"/>
        <w:rPr/>
      </w:pPr>
      <w:r>
        <w:rPr>
          <w:color w:val="000000"/>
          <w:sz w:val="20"/>
          <w:szCs w:val="20"/>
        </w:rPr>
        <w:t>e) Tuz ruhu içilmiş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53-) Aşağıdakilerden hangisi olayları başlatma usulleri safhalarındandır?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a) Yaygın propaganda yapmak </w:t>
        <w:tab/>
        <w:tab/>
        <w:tab/>
        <w:t>b) Konuşmalar yapmak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</w:rPr>
        <w:t>c) Heyecanı artırmak</w:t>
        <w:tab/>
        <w:tab/>
        <w:tab/>
        <w:tab/>
        <w:t>d) Eyleme geçiş</w:t>
        <w:tab/>
        <w:tab/>
        <w:tab/>
        <w:t>e) Heps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54-) Aşağıdakilerden hangisine suni solunum yapılı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Normal solunum yapanlara</w:t>
        <w:tab/>
        <w:tab/>
        <w:tab/>
        <w:t>b) Kalbi düzensiz çalışanlara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c) Solunumu 3-5 dk önce durmuş olanlara</w:t>
        <w:tab/>
        <w:tab/>
        <w:t>d) Solunumu düzensiz olanlara</w:t>
        <w:tab/>
        <w:t>e) Heps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55-) Gözaltına alınacak bir topluluğu çevirmek amacı ile kullanılan düzen aşağıdakilerden hangisidir?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a) </w:t>
      </w:r>
      <w:r>
        <w:rPr>
          <w:bCs/>
          <w:color w:val="000000"/>
          <w:sz w:val="20"/>
          <w:szCs w:val="20"/>
        </w:rPr>
        <w:t>Hat düzeni</w:t>
        <w:tab/>
        <w:tab/>
        <w:tab/>
        <w:tab/>
      </w:r>
      <w:r>
        <w:rPr>
          <w:color w:val="000000"/>
          <w:sz w:val="20"/>
          <w:szCs w:val="20"/>
        </w:rPr>
        <w:t xml:space="preserve">b) </w:t>
      </w:r>
      <w:r>
        <w:rPr>
          <w:bCs/>
          <w:color w:val="000000"/>
          <w:sz w:val="20"/>
          <w:szCs w:val="20"/>
        </w:rPr>
        <w:t>Kama düzeni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c) </w:t>
      </w:r>
      <w:r>
        <w:rPr>
          <w:bCs/>
          <w:color w:val="000000"/>
          <w:sz w:val="20"/>
          <w:szCs w:val="20"/>
        </w:rPr>
        <w:t>Ekip düzeni</w:t>
        <w:tab/>
        <w:tab/>
        <w:tab/>
        <w:tab/>
      </w:r>
      <w:r>
        <w:rPr>
          <w:color w:val="000000"/>
          <w:sz w:val="20"/>
          <w:szCs w:val="20"/>
        </w:rPr>
        <w:t>d) Çember düzeni</w:t>
        <w:tab/>
        <w:tab/>
        <w:tab/>
        <w:t xml:space="preserve">e) </w:t>
      </w:r>
      <w:r>
        <w:rPr>
          <w:bCs/>
          <w:color w:val="000000"/>
          <w:sz w:val="20"/>
          <w:szCs w:val="20"/>
        </w:rPr>
        <w:t>Hiçbiri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6-) Aşağıdakilerden hangisinde ilk ekibin tanımını doğru olarak vermişt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Olayı ilk önce öğrenen ekiptir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b) Olay yerinde suçluları yakalayan ve soruşturmacı birime teslim eden ekiptir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c) Meydana gelen olaya ilk müdahale eden ekiptir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d) Olay yerinde görevli polis ekibidir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e) Heps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7-) Posta veya kargoyla gelmiş olan paketin, paket bomba olabileceği nasıl anlaşılı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Dengeli olup, olmadığından</w:t>
        <w:tab/>
        <w:tab/>
        <w:t>b) Ağırlığından</w:t>
        <w:tab/>
        <w:tab/>
        <w:tab/>
        <w:t>c) Kokusundan</w:t>
        <w:br/>
        <w:t>d) Üzerindeki yağ lekelerinden</w:t>
        <w:tab/>
        <w:tab/>
        <w:tab/>
        <w:tab/>
        <w:t>e) Hepsi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58-) Teneffüs yoluyla, ağızdan ve damar içine enjekte edilerek kullanılan madde aşağıdakilerden hangisidir?</w:t>
      </w:r>
    </w:p>
    <w:p>
      <w:pPr>
        <w:pStyle w:val="Normal"/>
        <w:ind w:right="-108" w:hanging="0"/>
        <w:jc w:val="both"/>
        <w:rPr/>
      </w:pPr>
      <w:r>
        <w:rPr>
          <w:color w:val="000000"/>
          <w:sz w:val="20"/>
          <w:szCs w:val="20"/>
        </w:rPr>
        <w:t xml:space="preserve">a)Ecstasy        </w:t>
        <w:tab/>
        <w:t xml:space="preserve">b)Eroin          </w:t>
        <w:tab/>
        <w:t xml:space="preserve"> c)Esrar           </w:t>
        <w:tab/>
        <w:tab/>
        <w:t xml:space="preserve"> d)Captagon             </w:t>
        <w:tab/>
        <w:t xml:space="preserve">    e)Tiner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9-) Özel güvenlik görevlilerinde çalışma izni hangi şartlarda iptal edilir?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İstenildiğinde her zaman</w:t>
        <w:tab/>
        <w:tab/>
        <w:tab/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b) Taksirli bir suç işlediğinde</w:t>
      </w:r>
    </w:p>
    <w:p>
      <w:pPr>
        <w:pStyle w:val="Normal"/>
        <w:rPr/>
      </w:pPr>
      <w:r>
        <w:rPr>
          <w:color w:val="000000"/>
          <w:sz w:val="20"/>
          <w:szCs w:val="20"/>
        </w:rPr>
        <w:t>c) Alkollü araç kullandığı tespit edildiğinde</w:t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Aranan şartlardan birinin kaybedilmesi halinde</w:t>
        <w:tab/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e) Hiçbir zaman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0-) Özel güvenlik görevlilerinin hangi koruma ve güvenlik hizmeti için ne miktar ve özellikte ateşli silah bulundurulabileceği kim tarafından belirlen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Özel Güvenlik Komisyonu </w:t>
        <w:tab/>
        <w:tab/>
        <w:t>b) İl İdare Kurulu</w:t>
      </w:r>
    </w:p>
    <w:p>
      <w:pPr>
        <w:pStyle w:val="Normal"/>
        <w:rPr/>
      </w:pPr>
      <w:r>
        <w:rPr>
          <w:color w:val="000000"/>
          <w:sz w:val="20"/>
          <w:szCs w:val="20"/>
        </w:rPr>
        <w:t>c) Hâkim</w:t>
        <w:tab/>
        <w:tab/>
        <w:tab/>
        <w:tab/>
        <w:t>d) Kolluk amiri</w:t>
        <w:tab/>
        <w:tab/>
        <w:t xml:space="preserve">     e) Belediye Meclis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-) Aşağıdakilerden hangisi iletişimin 5 temel amaçlarından bir tanesi değildi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Paylaşmak</w:t>
        <w:tab/>
        <w:tab/>
        <w:tab/>
        <w:tab/>
        <w:t>b) Mutlu olmak</w:t>
        <w:tab/>
        <w:tab/>
        <w:tab/>
        <w:t>c) Varolmak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d) Arkadaş edinmek</w:t>
        <w:tab/>
        <w:tab/>
        <w:tab/>
        <w:t>e) Etkilemek ve yönlendirme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2-) Aşağıdakilerden hangisi bir felaket değildi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Deprem</w:t>
        <w:tab/>
        <w:tab/>
        <w:t>b) Sel</w:t>
        <w:tab/>
        <w:tab/>
        <w:t>c) Yangın</w:t>
        <w:tab/>
        <w:t xml:space="preserve">            d) Kasırga</w:t>
        <w:tab/>
        <w:t xml:space="preserve"> e) Yanm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-) Aşağıdakilerden hangisi stres belirtilerinden değild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Saldırganlık veya kayıtsızlık</w:t>
        <w:tab/>
        <w:tab/>
        <w:t>b) Unutkanlık</w:t>
      </w:r>
    </w:p>
    <w:p>
      <w:pPr>
        <w:pStyle w:val="Normal"/>
        <w:rPr/>
      </w:pPr>
      <w:r>
        <w:rPr>
          <w:color w:val="000000"/>
          <w:sz w:val="20"/>
          <w:szCs w:val="20"/>
        </w:rPr>
        <w:t>c) Korkulu rüyalar</w:t>
        <w:tab/>
        <w:tab/>
        <w:tab/>
        <w:t>d) Sinirlilik</w:t>
        <w:tab/>
        <w:tab/>
        <w:tab/>
        <w:t>e) Konuşkanlık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-) X -RAY Cihazında bant üzerine konulan bavul ve paketler arasındaki mesafe en az kaç cm olmalıdı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75 cm</w:t>
        <w:tab/>
        <w:tab/>
        <w:t>b) 90 cm</w:t>
        <w:tab/>
        <w:tab/>
        <w:t>c) 110 cm</w:t>
        <w:tab/>
        <w:tab/>
        <w:t>d) 50 cm</w:t>
        <w:tab/>
        <w:tab/>
        <w:t xml:space="preserve">e) Fark etmez      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-) Aşağıdakilerden hangisi olay yeri inceleme ekibinin görevlerinden değild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a) Koruma tedbirlerinin yeterli olup olmadığını kontrol etmek 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b) Olay yerinde bulunan tanıkların ifadelerini almak 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c) Olay yerinin orijinal halini korumak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d) Olay yerinde delilleri tespit etmek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e) Olay yerindeki delilleri toplama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66-) Aşağıdakilerden hangisi araçlı koruma düzenlerinde resmi konvoy düzenini oluşturan araçlardan değildir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) Motosikletli ekip</w:t>
        <w:tab/>
        <w:tab/>
        <w:tab/>
        <w:tab/>
        <w:t>b) Öncü koruma aracı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İtfaiye aracı</w:t>
        <w:tab/>
        <w:tab/>
        <w:tab/>
        <w:tab/>
        <w:tab/>
        <w:t>d) Ambulans</w:t>
        <w:tab/>
        <w:tab/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e) CAT (Karşı atak timi) takip arac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67-)  Aşağıdakilerden hangisi eşkâl tarifinde belirtilecek özelliklerden değild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a) Yüz yapısı </w:t>
        <w:tab/>
        <w:tab/>
        <w:tab/>
        <w:t xml:space="preserve">b) Görülebilir yara izleri 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c) Boyu</w:t>
        <w:tab/>
        <w:tab/>
        <w:tab/>
        <w:tab/>
        <w:t>d) Psikolojik durumu</w:t>
        <w:tab/>
        <w:tab/>
        <w:tab/>
        <w:t xml:space="preserve">            e) Cinsiyeti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68-)  Kanayan yer ile kalp arasındaki tek kemik üzerinden sıkma (boğma) uygulanarak, kanayan yere kan gitmesinin engellenmesiyle uygulanan kanamayı durdurma yöntemi aşağıdakilerden hangisidir?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) Basınçlı kan durdurma</w:t>
        <w:tab/>
        <w:tab/>
        <w:tab/>
        <w:t>b) Kanamada tespit uygulaması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c) Atel uygulaması</w:t>
        <w:tab/>
        <w:tab/>
        <w:tab/>
        <w:t>d) Turnike uygulaması</w:t>
        <w:tab/>
        <w:tab/>
        <w:tab/>
        <w:t>e) Hiçbir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-) Göz yaşartıcı kimyasal maddelerin yayılma yolu aşağıdakilerden hangisidir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.Yanma ile yaym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. Patlama ile yayma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II. Sıkıştırılmış aerosol ile yaym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) yalnızca I </w:t>
        <w:tab/>
        <w:t xml:space="preserve">   b) yalnızca II </w:t>
        <w:tab/>
        <w:t xml:space="preserve">     c) yalnızca III            d) yalnızca I ve II  </w:t>
        <w:tab/>
        <w:t xml:space="preserve">        e)Hepsi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-) Aşağıdaki durumlardan hangisinde çember düzeni kullanılmaz?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a) </w:t>
      </w:r>
      <w:r>
        <w:rPr>
          <w:bCs/>
          <w:color w:val="000000"/>
          <w:sz w:val="20"/>
          <w:szCs w:val="20"/>
        </w:rPr>
        <w:t>Bir şahsın korunmasında</w:t>
        <w:tab/>
        <w:tab/>
        <w:tab/>
      </w:r>
      <w:r>
        <w:rPr>
          <w:color w:val="000000"/>
          <w:sz w:val="20"/>
          <w:szCs w:val="20"/>
        </w:rPr>
        <w:t xml:space="preserve">b) </w:t>
      </w:r>
      <w:r>
        <w:rPr>
          <w:bCs/>
          <w:color w:val="000000"/>
          <w:sz w:val="20"/>
          <w:szCs w:val="20"/>
        </w:rPr>
        <w:t>Bir grubun korunmasında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c) Grubun dağıtılmasında</w:t>
        <w:tab/>
        <w:tab/>
        <w:tab/>
        <w:tab/>
        <w:t xml:space="preserve">d) </w:t>
      </w:r>
      <w:r>
        <w:rPr>
          <w:bCs/>
          <w:color w:val="000000"/>
          <w:sz w:val="20"/>
          <w:szCs w:val="20"/>
        </w:rPr>
        <w:t>Grubun gözaltına alınmasında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e) </w:t>
      </w:r>
      <w:r>
        <w:rPr>
          <w:bCs/>
          <w:color w:val="000000"/>
          <w:sz w:val="20"/>
          <w:szCs w:val="20"/>
        </w:rPr>
        <w:t>Kıymetli bir malzemenin korunmasınd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-) Aşağıdakilerden hangisi olay yerinin korunmasında ilk ekibin görevlerinden değild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Can ve mal güvenliğini sağlar</w:t>
        <w:tab/>
        <w:tab/>
        <w:t>b) Olay yerini en geniş hatlarıyla koruma altına alır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Tanıkları belirler</w:t>
        <w:tab/>
        <w:tab/>
        <w:tab/>
        <w:t xml:space="preserve">d) Olay yerinde delilleri tespit eder 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Olayın safhası, seyri ve sonucu hakkında ilgili yerlere bilgi veri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2-) Aşağıdakilerden hangisinde söndürücü olarak köpük ( FOAM ) kullanılmaz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a) Orman yangınları </w:t>
        <w:tab/>
        <w:tab/>
        <w:tab/>
        <w:tab/>
        <w:t xml:space="preserve">           b) Havaalanları, uçak hangarları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c) Akaryakıt depolama yerleri ve dolum tesisleri</w:t>
        <w:tab/>
        <w:t xml:space="preserve">          d) Boya, vernik atölyeleri ve depolarda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e) Hiçbir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3-) Önleme aramalarında elde edilen suç unsurları hakkında nasıl bir işlem yapılı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El konularak tutanakla kişi ve malzeme kolluk kuvvetlerine teslim edilir</w:t>
      </w:r>
    </w:p>
    <w:p>
      <w:pPr>
        <w:pStyle w:val="Normal"/>
        <w:rPr/>
      </w:pPr>
      <w:r>
        <w:rPr>
          <w:color w:val="000000"/>
          <w:sz w:val="20"/>
          <w:szCs w:val="20"/>
        </w:rPr>
        <w:t>b) Sadece el konulan malzeme kolluk kuvvetlerine teslim edilir</w:t>
      </w:r>
    </w:p>
    <w:p>
      <w:pPr>
        <w:pStyle w:val="Normal"/>
        <w:rPr/>
      </w:pPr>
      <w:r>
        <w:rPr>
          <w:color w:val="000000"/>
          <w:sz w:val="20"/>
          <w:szCs w:val="20"/>
        </w:rPr>
        <w:t>c) Elde edilen malzeme adli makamlara teslim edilir</w:t>
      </w:r>
    </w:p>
    <w:p>
      <w:pPr>
        <w:pStyle w:val="Normal"/>
        <w:rPr/>
      </w:pPr>
      <w:r>
        <w:rPr>
          <w:color w:val="000000"/>
          <w:sz w:val="20"/>
          <w:szCs w:val="20"/>
        </w:rPr>
        <w:t>d) Hiçbir şey yapılamaz</w:t>
      </w:r>
    </w:p>
    <w:p>
      <w:pPr>
        <w:pStyle w:val="Normal"/>
        <w:rPr/>
      </w:pPr>
      <w:r>
        <w:rPr>
          <w:color w:val="000000"/>
          <w:sz w:val="20"/>
          <w:szCs w:val="20"/>
        </w:rPr>
        <w:t>e) Şahıs bölgeden uzaklaştırılır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4-)İletişim sürecinde mesajı gönderen kişi, kurum ya da araca ne ad veril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Alıcı</w:t>
        <w:tab/>
        <w:tab/>
        <w:t xml:space="preserve">b) Kaynak </w:t>
        <w:tab/>
        <w:t xml:space="preserve">      c) Hedef</w:t>
        <w:tab/>
        <w:tab/>
        <w:t>d) Kanal</w:t>
        <w:tab/>
        <w:t xml:space="preserve">                    e) Geri bildirim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5-)  El dedektörü hangi sistemi desteklemek için kullanılı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a) Parmak izi okuyucu </w:t>
        <w:tab/>
        <w:tab/>
        <w:tab/>
        <w:t xml:space="preserve">b) Dikenli tel    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c) Kapı dedektörü    </w:t>
        <w:tab/>
        <w:tab/>
        <w:tab/>
        <w:t xml:space="preserve">d) Kapalı devre TV   </w:t>
        <w:tab/>
        <w:tab/>
        <w:t xml:space="preserve">      e) Alarm 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6-)  Korunan kişinin gideceği mevki ve güzergâh üzerinde önemli kişiye yönelik tehlike ve riski ortadan kaldırmak için yapılan ön çalışma nedir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) Yakın koruma ekibinin amacı</w:t>
        <w:tab/>
        <w:tab/>
        <w:tab/>
        <w:t>b) Öncü istihbarat çalışması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) Temel koruma prensipleri</w:t>
        <w:tab/>
        <w:tab/>
        <w:tab/>
        <w:t>d) Kişisel fiziki koruma</w:t>
        <w:tab/>
        <w:tab/>
        <w:t>e) Hiçbiri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-)  Devriye hizmetlerinde en az kaç kişi olmalıdı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2</w:t>
        <w:tab/>
        <w:tab/>
        <w:t>b) 1</w:t>
        <w:tab/>
        <w:tab/>
        <w:t>c) 4</w:t>
        <w:tab/>
        <w:tab/>
        <w:t>d) 3</w:t>
        <w:tab/>
        <w:tab/>
        <w:t xml:space="preserve">e)  5     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8-) X-Ray cihazlarının kullanım amacı aşağıdakilerden hangisidir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Bagajlardaki gizlenmiş, patlayıcı cisimleri bulmak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Bagajların hızlı bir şekilde kontrolünü sağlamak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Girişlerde kontrol nedeniyle olabilecek yığılma ve gecikmeleri önlemek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Yasa dışı cisimlerin içeri sokulma girişimlerine karşı caydırıcılık sağlamak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Hepsi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9-) Problem çözme işleminde başarı aşağıdakilerden hangisine bağlıd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roblemin doğru tanımlanmas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Problemle ilgili yeterli bilgi sahibi olunması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Farklı çözüm önerilerinin üretilmesi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Mevcut seçeneklerin uygulanmaya konulup değerlendirilmenin yapılması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Hepsi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-) Özel Güvenlik Hizmetlerine Dair Kanuna göre özel güvenlik görevlisi aşağıdakilerden hangisini yapmaya yetkili değild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Görevli olduğu alanda kişilerin üstlerini dedektörle arama</w:t>
      </w:r>
    </w:p>
    <w:p>
      <w:pPr>
        <w:pStyle w:val="Normal"/>
        <w:rPr/>
      </w:pPr>
      <w:r>
        <w:rPr>
          <w:color w:val="000000"/>
          <w:sz w:val="20"/>
          <w:szCs w:val="20"/>
        </w:rPr>
        <w:t>b) Hakkında yakalama ve tutuklama müzekkeresi bulunanları yakalama ve aram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Terk edilmiş eşyayı emanete alm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Suç kovuşturmak 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Olay yerini ve delilleri korum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-) Aşağıdakilerden hangisi etkin bir iletişimin önündeki engellerden değildi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Korkular</w:t>
        <w:tab/>
        <w:tab/>
        <w:tab/>
        <w:t>b) Ön kabuller</w:t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Kendini tanımak </w:t>
        <w:tab/>
        <w:tab/>
        <w:t>d) İsim takmak</w:t>
        <w:tab/>
        <w:tab/>
        <w:tab/>
        <w:t>e) Benmerkezcilik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 xml:space="preserve">82-) Aşağıdakilerden hangisi ilk yardımın tanımı ve kapsamı içinde yer almaz? 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Hayat kurtarmak                                        b) İyileşmeyi kolaylaştırmak  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İlaç kullanmak</w:t>
        <w:tab/>
        <w:tab/>
        <w:tab/>
        <w:tab/>
        <w:t xml:space="preserve">d) Yaşamı korumak ve sürdürülmesini sağlamak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Elimizdeki ve çevredeki malzemeleri kullanma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-) İl sınırları içerisinde genel ve özel kolluk kuvvetlerinin idari amiri kimdir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a) İl emniyet müdürü</w:t>
        <w:tab/>
        <w:tab/>
        <w:tab/>
        <w:t>b) İçişleri bakanı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Vali</w:t>
        <w:tab/>
        <w:tab/>
        <w:tab/>
        <w:tab/>
        <w:tab/>
        <w:t>d) Kaymakam</w:t>
        <w:tab/>
        <w:tab/>
        <w:tab/>
        <w:tab/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e) Hiçbiri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84-) Aşağıdakilerden hangisi olay yerinde maddi delilleri etkileyen faktörlerdend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Mağdur ve mağdur yakınları</w:t>
        <w:tab/>
        <w:tab/>
        <w:t xml:space="preserve">b) Hava koşulları 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Basın mensupları</w:t>
        <w:tab/>
        <w:tab/>
        <w:tab/>
        <w:t>d) Sanık ve sanık yakınları</w:t>
        <w:tab/>
        <w:tab/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e) Heps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85-) Kapalı devre televizyon sistemi kullanılan bir işletmede kameranın netlik ayarı aşağıdakilerden hangisi ile yapılır?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Multıplexer kullanarak</w:t>
        <w:tab/>
        <w:tab/>
        <w:tab/>
        <w:tab/>
        <w:tab/>
        <w:t>b) Quad kullanarak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Görüntüleri video kayıt cihazına kaydederek</w:t>
        <w:tab/>
        <w:tab/>
        <w:t>d) Pan-tilt motor kullanarak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Kamera lensinin focus, iris ve zoom ayarını yaparak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6-) Aşağıdakilerden hangisi OC gazının etkileri arasında yer almaz?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a) Göz yaşarması    </w:t>
        <w:tab/>
        <w:tab/>
        <w:tab/>
      </w:r>
      <w:r>
        <w:rPr>
          <w:color w:val="000000"/>
          <w:sz w:val="20"/>
          <w:szCs w:val="20"/>
        </w:rPr>
        <w:t xml:space="preserve">b) Aşırı tükürük ve salya ifrazı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Göğüste sıkışma hissi</w:t>
        <w:tab/>
        <w:tab/>
        <w:tab/>
        <w:t>d) Nefes darlığı</w:t>
        <w:tab/>
        <w:tab/>
        <w:tab/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Burunda tahriş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87-) Aşağıdakilerden hangisi olay yerinde yapılmaması gereken davranışlardandır?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Tanık ve sanıkları bir arada tutmak </w:t>
        <w:tab/>
        <w:tab/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b) Sanık ve tanıkları belirlemek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Olay yerini şeritle çevirmek</w:t>
        <w:tab/>
        <w:tab/>
        <w:tab/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 xml:space="preserve">d) Olay yeri kapalı alan ise kapıları kilitlemek 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evam eden olaya müdahale etme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8-) Teröristlerin bombalı eylem yapabileceği yerler aşağıdakilerden hangisid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Tören alanları</w:t>
        <w:tab/>
        <w:tab/>
        <w:tab/>
        <w:tab/>
        <w:tab/>
        <w:tab/>
        <w:t>b) Kamu kuruluşu binaları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c) Halkın yoğun bulunduğu alış veriş merkezleri</w:t>
        <w:tab/>
        <w:tab/>
        <w:t>d) Toplu taşım araçları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e) Heps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9-) Aşağıdakilerden hangisi atardamar kanamalarının özelliklerinden biridir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a) Kısa sürede durdurulur</w:t>
        <w:tab/>
        <w:tab/>
        <w:tab/>
        <w:tab/>
        <w:tab/>
        <w:t>b) Sızıntı şeklindedir</w:t>
      </w:r>
    </w:p>
    <w:p>
      <w:pPr>
        <w:pStyle w:val="TextBody"/>
        <w:jc w:val="both"/>
        <w:rPr/>
      </w:pPr>
      <w:r>
        <w:rPr>
          <w:sz w:val="20"/>
        </w:rPr>
        <w:t>c) Kalp ritmi ile uyumlu değildir</w:t>
        <w:tab/>
        <w:tab/>
        <w:tab/>
        <w:tab/>
        <w:t>d) Koyu kırmızı renktedi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Pıhtılaşma süresi uzun olduğundan kanama süresi uzundur.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-) Görev yapılan bölgede terkedilmiş bir eşya (Paket, Çanta v.b.)görülmesi halinde aşağıdaki seçeneklerden hangisi\hangileri yapılmalıd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tLeast" w:line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I- Metal el dedektörü ile cisim teşhis edilmeye çalışılır</w:t>
      </w:r>
    </w:p>
    <w:p>
      <w:pPr>
        <w:pStyle w:val="Normal"/>
        <w:ind w:left="2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- Bölgede kapı dedektörü var ise kapı dedektöründen geçirilerek teşhis edilir</w:t>
      </w:r>
    </w:p>
    <w:p>
      <w:pPr>
        <w:pStyle w:val="Normal"/>
        <w:ind w:left="2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-Çevresi emniyete alınır</w:t>
      </w:r>
    </w:p>
    <w:p>
      <w:pPr>
        <w:pStyle w:val="Normal"/>
        <w:ind w:left="2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- Bölgede X-Ray cihazı varsa cihazdan geçirilerek teşhis edilir</w:t>
      </w:r>
    </w:p>
    <w:p>
      <w:pPr>
        <w:pStyle w:val="Normal"/>
        <w:ind w:left="2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- Güvenlik güçlerine bilgi verili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II</w:t>
        <w:tab/>
        <w:tab/>
        <w:t>b) II, III</w:t>
        <w:tab/>
        <w:t xml:space="preserve">  </w:t>
        <w:tab/>
        <w:t xml:space="preserve">     c) III, V</w:t>
        <w:tab/>
        <w:tab/>
        <w:t>d) IV, V</w:t>
        <w:tab/>
        <w:tab/>
        <w:t xml:space="preserve">        e) I,II, III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91-) Aşağıdakilerden hangisinde Özel güvenlik görevlisi silah taşıyabil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Kişi korumalarında</w:t>
        <w:tab/>
        <w:tab/>
        <w:tab/>
        <w:t>b) Sahne gösterilerin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Sağlık tesislerinde</w:t>
        <w:tab/>
        <w:tab/>
        <w:tab/>
        <w:t>d) Spor müsabakalarında</w:t>
        <w:tab/>
        <w:tab/>
        <w:t xml:space="preserve">  e) Üniversitelerd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92-) Aşağıdakilerden hangisi ilk ekibin yapması gereken hususlardan biri değildir?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Devam etmekte olan olaya müdahale edilir ve kontrol altına alınır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Yaralıları olay yerinde muhafaza eder 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Olay yerinde yaralı varsa ambulans istenir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Kapalı veya tehlikeli yerlerde kalan kişiler tahliye edilir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Olay derhal genel kolluk birimlerine ihbar edilir. Uzman ekiplerin gelmesi sağlanı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-) Özel güvenlik görevlisine “kimlik sorma yetkisi”  veren yasal dayanak hangisid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Kimlik Bildirme Kanunu</w:t>
        <w:tab/>
        <w:tab/>
        <w:t>b) Özel Güvenlik Hizmetlerine Dair Kanun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Borçlar Kanunu</w:t>
        <w:tab/>
        <w:tab/>
        <w:tab/>
        <w:t>d) Türk Ceza Kanunu</w:t>
        <w:tab/>
        <w:tab/>
        <w:tab/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e) Heps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4-) Günlük yaşamda karşılaşılan olaylar sonucu hissedilen sıkıntı ya da zorlanma durumuna ne den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Stres</w:t>
        <w:tab/>
        <w:tab/>
        <w:tab/>
        <w:tab/>
        <w:tab/>
        <w:t>b) İletişim</w:t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Kızgınlık</w:t>
        <w:tab/>
        <w:tab/>
        <w:tab/>
        <w:tab/>
        <w:t>d) Nefes darlığı</w:t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Eleştir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rPr/>
      </w:pPr>
      <w:r>
        <w:rPr>
          <w:color w:val="000000"/>
          <w:sz w:val="20"/>
          <w:szCs w:val="20"/>
        </w:rPr>
        <w:t>95-) Aşağıdakilerden hangisi elektronik güvenlik sistemi değildir?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CCTV               </w:t>
        <w:tab/>
        <w:t xml:space="preserve">   </w:t>
        <w:tab/>
        <w:tab/>
        <w:t xml:space="preserve">b) El Detektörler           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c) Beton Bariyerler </w:t>
        <w:tab/>
        <w:tab/>
        <w:tab/>
        <w:t xml:space="preserve">d) Mektup Kontrol Cihazları                </w:t>
        <w:tab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Kapalı Devre Görüntüleme sistemler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96-) Acil durumlarda 112 acil ambulans servisi arandığında aşağıdakilerden hangisi verilmesi gereken bilgilerden değildir?</w:t>
      </w:r>
    </w:p>
    <w:p>
      <w:pPr>
        <w:pStyle w:val="Normal"/>
        <w:widowControl w:val="false"/>
        <w:shd w:fill="FFFFFF" w:val="clear"/>
        <w:autoSpaceDE w:val="false"/>
        <w:spacing w:before="7" w:after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pacing w:val="-1"/>
          <w:sz w:val="20"/>
          <w:szCs w:val="20"/>
        </w:rPr>
        <w:t>Olay ve yaralı sayısı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7" w:after="0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b) Adresin bilinen noktalardan tarifi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0"/>
          <w:szCs w:val="20"/>
        </w:rPr>
        <w:t>c) Kaza karayolunda ise hangi yönde olduğu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 xml:space="preserve">d) Yaralıların kimlik bilgileri 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Kullanılan telefon numarası ile ad ve soyadı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)  Belli bir konuyu başkalarına aktarıp benimsetmeye ve onların ilgisini kazanmaya ne ad verili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Slogan</w:t>
        <w:tab/>
        <w:tab/>
        <w:tab/>
        <w:tab/>
        <w:t>b) Açıklam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Propaganda</w:t>
        <w:tab/>
        <w:tab/>
        <w:tab/>
        <w:tab/>
        <w:t>d) Bildiri</w:t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Hiçbir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) Olay yerinde kovan bulunmamışsa nasıl değerlendirme yapılı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Otomatik silah kullanılmıştır</w:t>
        <w:tab/>
        <w:tab/>
        <w:tab/>
        <w:t>b) Kovan cesette kalmıştır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Toplu tabanca kullanılmıştır</w:t>
        <w:tab/>
        <w:tab/>
        <w:tab/>
        <w:t>d)Yarı otomatik silah kullanılmıştır</w:t>
        <w:tab/>
        <w:tab/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e) Heps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9-) Aşağıdakilerden hangisi özel güvenlik görevlisinin görevlerinden değild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Görev alanında suça el koymak</w:t>
        <w:tab/>
        <w:tab/>
        <w:tab/>
        <w:t>b) Suçun devamını engelleme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Sanığı tespit etmek ve yakalamak</w:t>
        <w:tab/>
        <w:tab/>
        <w:t>d) Sanığı gözaltına alma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Suç delillerini muhafaza etme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-) Aşağıdakilerden hangisi sıcak çarpması (vurması) belirtilerindend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Çok konuşma</w:t>
        <w:tab/>
        <w:tab/>
        <w:tab/>
        <w:tab/>
        <w:tab/>
        <w:t>b) Aşırı heyecan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c) Adale gevşemesi</w:t>
        <w:tab/>
        <w:tab/>
        <w:tab/>
        <w:tab/>
        <w:t>d) Hareketliliğin artması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e) Aşırı terleme</w:t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SİLAH BİLGİSİ SORULARI -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) Aşağıdakilerden hangisi kısa namlulu silahların parçalarından değildir?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tr-TR"/>
        </w:rPr>
        <w:t>a) Alev kanalı</w:t>
        <w:tab/>
      </w:r>
      <w:r>
        <w:rPr>
          <w:color w:val="000000"/>
          <w:sz w:val="20"/>
          <w:szCs w:val="20"/>
        </w:rPr>
        <w:tab/>
        <w:t>b) Namlu</w:t>
        <w:tab/>
        <w:t>c) Gez- arpacık</w:t>
        <w:tab/>
        <w:tab/>
        <w:t xml:space="preserve">d) Sürgü </w:t>
        <w:tab/>
        <w:t>e) Şarjö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) “Aksi ispatlanana kadar tüm silahlar…………….du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Boştur</w:t>
        <w:tab/>
        <w:tab/>
        <w:t>b) Hazır</w:t>
        <w:tab/>
        <w:tab/>
        <w:t>c) Kurulu</w:t>
        <w:tab/>
        <w:tab/>
      </w:r>
      <w:r>
        <w:rPr>
          <w:color w:val="000000"/>
          <w:sz w:val="20"/>
          <w:szCs w:val="20"/>
          <w:lang w:eastAsia="tr-TR"/>
        </w:rPr>
        <w:t>d) Dolu</w:t>
      </w:r>
      <w:r>
        <w:rPr>
          <w:color w:val="000000"/>
          <w:sz w:val="20"/>
          <w:szCs w:val="20"/>
        </w:rPr>
        <w:tab/>
        <w:t xml:space="preserve">          e) Emniyette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) Aşağıdakilerden hangisi ateşleme tertibatının ana parçalarından değild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Tetik</w:t>
        <w:tab/>
        <w:tab/>
        <w:t xml:space="preserve">b) İğne </w:t>
        <w:tab/>
        <w:tab/>
        <w:t>c) Horoz</w:t>
        <w:tab/>
        <w:tab/>
        <w:t xml:space="preserve">    d) İğne yayı</w:t>
        <w:tab/>
      </w:r>
      <w:r>
        <w:rPr>
          <w:color w:val="000000"/>
          <w:sz w:val="20"/>
          <w:szCs w:val="20"/>
          <w:lang w:eastAsia="tr-TR"/>
        </w:rPr>
        <w:t xml:space="preserve">             e) Gerd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-) Kapsülün ana görevi aşağıdakilerden hangisid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Fişeğe hız verir</w:t>
        <w:tab/>
        <w:tab/>
        <w:tab/>
        <w:tab/>
        <w:t>b) Çekirdeğe yön verir</w:t>
      </w:r>
    </w:p>
    <w:p>
      <w:pPr>
        <w:pStyle w:val="Normal"/>
        <w:rPr/>
      </w:pPr>
      <w:r>
        <w:rPr>
          <w:color w:val="000000"/>
          <w:sz w:val="20"/>
          <w:szCs w:val="20"/>
          <w:lang w:eastAsia="tr-TR"/>
        </w:rPr>
        <w:t>c) Barutun ateşlemesini</w:t>
      </w:r>
      <w:r>
        <w:rPr>
          <w:color w:val="000000"/>
          <w:sz w:val="20"/>
          <w:szCs w:val="20"/>
        </w:rPr>
        <w:t xml:space="preserve"> sağlar</w:t>
        <w:tab/>
        <w:tab/>
        <w:tab/>
        <w:t>d) Barutun nemlenmesini önl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Fişeğe yön veri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) Aşağıdakilerden hangisinde tabancanın sökülme sırası doğru olarak verilmiştir?</w:t>
      </w:r>
    </w:p>
    <w:p>
      <w:pPr>
        <w:pStyle w:val="Normal"/>
        <w:shd w:fill="FFFFFF" w:val="clear"/>
        <w:rPr>
          <w:color w:val="000000"/>
          <w:spacing w:val="-2"/>
          <w:w w:val="104"/>
          <w:sz w:val="20"/>
          <w:szCs w:val="20"/>
        </w:rPr>
      </w:pPr>
      <w:r>
        <w:rPr>
          <w:color w:val="000000"/>
          <w:spacing w:val="-2"/>
          <w:w w:val="104"/>
          <w:sz w:val="20"/>
          <w:szCs w:val="20"/>
        </w:rPr>
        <w:t>I.  Kapak takımını çıkart</w:t>
        <w:tab/>
        <w:tab/>
        <w:tab/>
        <w:tab/>
        <w:t>II.  Şarjörü çıkart</w:t>
      </w:r>
    </w:p>
    <w:p>
      <w:pPr>
        <w:pStyle w:val="Normal"/>
        <w:shd w:fill="FFFFFF" w:val="clear"/>
        <w:rPr>
          <w:color w:val="000000"/>
          <w:spacing w:val="-2"/>
          <w:w w:val="104"/>
          <w:sz w:val="20"/>
          <w:szCs w:val="20"/>
        </w:rPr>
      </w:pPr>
      <w:r>
        <w:rPr>
          <w:color w:val="000000"/>
          <w:spacing w:val="-2"/>
          <w:w w:val="104"/>
          <w:sz w:val="20"/>
          <w:szCs w:val="20"/>
        </w:rPr>
        <w:t>III. Yerine getiren yayı çıkart</w:t>
        <w:tab/>
        <w:tab/>
        <w:tab/>
        <w:t>IV. Namluyu çıkart</w:t>
        <w:tab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pacing w:val="-2"/>
          <w:w w:val="104"/>
          <w:sz w:val="20"/>
          <w:szCs w:val="20"/>
        </w:rPr>
        <w:t>V.  Tabancayı boşalt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w w:val="104"/>
          <w:sz w:val="20"/>
          <w:szCs w:val="20"/>
        </w:rPr>
        <w:t>I-II-III-IV-V</w:t>
        <w:tab/>
        <w:tab/>
        <w:tab/>
      </w:r>
      <w:r>
        <w:rPr>
          <w:color w:val="000000"/>
          <w:sz w:val="20"/>
          <w:szCs w:val="20"/>
        </w:rPr>
        <w:t xml:space="preserve">b) </w:t>
      </w:r>
      <w:r>
        <w:rPr>
          <w:color w:val="000000"/>
          <w:w w:val="104"/>
          <w:sz w:val="20"/>
          <w:szCs w:val="20"/>
        </w:rPr>
        <w:t>V-IV-III-II-I</w:t>
        <w:tab/>
        <w:tab/>
        <w:tab/>
      </w:r>
      <w:r>
        <w:rPr>
          <w:color w:val="000000"/>
          <w:sz w:val="20"/>
          <w:szCs w:val="20"/>
          <w:lang w:eastAsia="tr-TR"/>
        </w:rPr>
        <w:t>c) II-V-I-III-IV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pacing w:val="-2"/>
          <w:w w:val="104"/>
          <w:sz w:val="20"/>
          <w:szCs w:val="20"/>
        </w:rPr>
        <w:t>V-III-IV-II-I</w:t>
        <w:tab/>
        <w:tab/>
        <w:tab/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w w:val="104"/>
          <w:sz w:val="20"/>
          <w:szCs w:val="20"/>
        </w:rPr>
        <w:t>III-II-I-V-IV</w:t>
      </w:r>
    </w:p>
    <w:p>
      <w:pPr>
        <w:pStyle w:val="Normal"/>
        <w:suppressAutoHyphens w:val="false"/>
        <w:jc w:val="both"/>
        <w:rPr>
          <w:color w:val="000000"/>
          <w:w w:val="104"/>
          <w:sz w:val="20"/>
          <w:szCs w:val="20"/>
        </w:rPr>
      </w:pPr>
      <w:r>
        <w:rPr>
          <w:color w:val="000000"/>
          <w:w w:val="104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) Aşağıdakilerden hangisi şarjör parçalarından değild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Şarjör tüpü(gövdesi)</w:t>
        <w:tab/>
        <w:tab/>
        <w:tab/>
        <w:t>b) Gerdel</w:t>
        <w:tab/>
        <w:tab/>
        <w:tab/>
        <w:t>c) Şarjör yayı</w:t>
      </w:r>
    </w:p>
    <w:p>
      <w:pPr>
        <w:pStyle w:val="Normal"/>
        <w:rPr/>
      </w:pPr>
      <w:r>
        <w:rPr>
          <w:color w:val="000000"/>
          <w:sz w:val="20"/>
          <w:szCs w:val="20"/>
          <w:lang w:eastAsia="tr-TR"/>
        </w:rPr>
        <w:t>d) Emniyet mandalı</w:t>
      </w:r>
      <w:r>
        <w:rPr>
          <w:color w:val="000000"/>
          <w:sz w:val="20"/>
          <w:szCs w:val="20"/>
        </w:rPr>
        <w:tab/>
        <w:tab/>
        <w:tab/>
        <w:t>e) Şarjör kapağ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-) Yiv ve setin çekirdek üzerinde bıraktığı izlere ne den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Yiv </w:t>
        <w:tab/>
        <w:tab/>
        <w:t>b) Set</w:t>
        <w:tab/>
        <w:tab/>
        <w:t>c) Rampa</w:t>
        <w:tab/>
        <w:t xml:space="preserve">        d) Hazne </w:t>
        <w:tab/>
        <w:t xml:space="preserve">              e) Balisti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-) Rampa nerede bulunur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Şarjörde </w:t>
        <w:tab/>
        <w:tab/>
        <w:tab/>
        <w:t xml:space="preserve">b)  Namlu ağzında </w:t>
        <w:tab/>
        <w:tab/>
        <w:t xml:space="preserve">c)  Horozun altında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tr-TR"/>
        </w:rPr>
        <w:t>d) Fişek yatağı gerisinde</w:t>
      </w:r>
      <w:r>
        <w:rPr>
          <w:color w:val="000000"/>
          <w:sz w:val="20"/>
          <w:szCs w:val="20"/>
        </w:rPr>
        <w:t xml:space="preserve"> </w:t>
        <w:tab/>
        <w:tab/>
        <w:t>e)  Sürgü üzerind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-) Kısa namlulu silahlar hangi tip silahlard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Ağır ateşli silahlar</w:t>
        <w:tab/>
        <w:tab/>
        <w:t xml:space="preserve">      b) Ateşsiz silahlar</w:t>
        <w:tab/>
        <w:tab/>
        <w:t xml:space="preserve">    c) Kimyasal silahl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Biyolojik silahlar</w:t>
        <w:tab/>
        <w:tab/>
      </w:r>
      <w:r>
        <w:rPr>
          <w:color w:val="000000"/>
          <w:sz w:val="20"/>
          <w:szCs w:val="20"/>
          <w:lang w:eastAsia="tr-TR"/>
        </w:rPr>
        <w:t xml:space="preserve">      e) Hafif ateşli silahla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-)  Sökülmüş silahın takılması işleminde takip edilecek yol aşağıdakilerden hangisid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Takma işlemine istediğimiz parçadan başlanır.</w:t>
      </w:r>
    </w:p>
    <w:p>
      <w:pPr>
        <w:pStyle w:val="Normal"/>
        <w:rPr>
          <w:color w:val="000000"/>
          <w:sz w:val="20"/>
          <w:szCs w:val="20"/>
          <w:lang w:eastAsia="tr-TR"/>
        </w:rPr>
      </w:pPr>
      <w:r>
        <w:rPr>
          <w:color w:val="000000"/>
          <w:sz w:val="20"/>
          <w:szCs w:val="20"/>
          <w:lang w:eastAsia="tr-TR"/>
        </w:rPr>
        <w:t>b) Takma işlemi, sökülme işleminin en son maddesinden başlanarak sıra ile yapılı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Takma işleminin genel kuralı yoktu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Önce şarjör takılı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Silahın dolu olup olmadığı kontrol edili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-) Aşağıdakilerden hangisi kovan üzerinde kalan izlerden değildir?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</w:rPr>
        <w:t>a) İğne izi</w:t>
        <w:tab/>
        <w:t>b) Çıkarıcı izi</w:t>
        <w:tab/>
        <w:tab/>
        <w:t>c) Tırnak izi</w:t>
        <w:tab/>
      </w:r>
      <w:r>
        <w:rPr>
          <w:color w:val="000000"/>
          <w:sz w:val="20"/>
          <w:szCs w:val="20"/>
          <w:lang w:eastAsia="tr-TR"/>
        </w:rPr>
        <w:t xml:space="preserve">         d) Yiv izi</w:t>
      </w:r>
      <w:r>
        <w:rPr>
          <w:color w:val="000000"/>
          <w:sz w:val="20"/>
          <w:szCs w:val="20"/>
        </w:rPr>
        <w:t xml:space="preserve"> </w:t>
        <w:tab/>
        <w:t xml:space="preserve">            e) Hiçbiris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-) Tırnak kırıldığında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Fişek ateşlenmez</w:t>
        <w:tab/>
        <w:tab/>
        <w:tab/>
        <w:tab/>
        <w:tab/>
        <w:t>b) Fişek yatağına fişek sürülmez</w:t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tr-TR"/>
        </w:rPr>
        <w:t>c) Boş kovan</w:t>
      </w:r>
      <w:r>
        <w:rPr>
          <w:color w:val="000000"/>
          <w:sz w:val="20"/>
          <w:szCs w:val="20"/>
        </w:rPr>
        <w:t xml:space="preserve"> normal olarak dışarıya atılamaz</w:t>
        <w:tab/>
        <w:tab/>
        <w:t>d) Tabanca dolduruş yapama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Tetik çekilemez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3-) Atış için sıra bekleyen merminin işgal ettiği yere …..…, Atışa hazır fişeğin işgal ettiği yere de ……… deni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tr-TR"/>
        </w:rPr>
        <w:t>a) Fişek yatağı-hazne</w:t>
      </w:r>
      <w:r>
        <w:rPr>
          <w:color w:val="000000"/>
          <w:sz w:val="20"/>
          <w:szCs w:val="20"/>
        </w:rPr>
        <w:tab/>
        <w:tab/>
        <w:tab/>
        <w:t>b) Hazne-Fişek yatağı</w:t>
        <w:tab/>
        <w:tab/>
        <w:t xml:space="preserve">    c) Namlu –hazne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Hazne-şarjör</w:t>
        <w:tab/>
        <w:tab/>
        <w:tab/>
        <w:tab/>
        <w:t>e) Rampa-fişek yatağı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-) Silahların genel olarak sınıflandırılmasında aşağıdakilerden hangisi yoktu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Kimyasal silahlar</w:t>
        <w:tab/>
        <w:tab/>
        <w:t>b) Ateşli silahlar</w:t>
        <w:tab/>
        <w:tab/>
        <w:tab/>
      </w:r>
      <w:r>
        <w:rPr>
          <w:color w:val="000000"/>
          <w:sz w:val="20"/>
          <w:szCs w:val="20"/>
          <w:lang w:eastAsia="tr-TR"/>
        </w:rPr>
        <w:t>c) Ağır ateşsiz silahl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Biyolojik silahlar</w:t>
        <w:tab/>
        <w:tab/>
        <w:t>e) Ateşsiz silahlar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-) Nişan hattı kaç noktanın bir araya gelmesinden oluşu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5</w:t>
        <w:tab/>
        <w:tab/>
        <w:t>b) 4</w:t>
        <w:tab/>
        <w:tab/>
        <w:t>c) 2</w:t>
        <w:tab/>
        <w:tab/>
        <w:t>d) 3</w:t>
        <w:tab/>
        <w:tab/>
        <w:t>e)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-) Aşağıdakilerden hangileri ateşli silahların tasniflenmesine girmez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Ağır ateşli      </w:t>
        <w:tab/>
        <w:t xml:space="preserve"> b)Hafif ateşli </w:t>
        <w:tab/>
        <w:t xml:space="preserve">   c) Uzun Namlulu </w:t>
        <w:tab/>
        <w:t xml:space="preserve">  d) Otomatik        </w:t>
      </w:r>
      <w:r>
        <w:rPr>
          <w:color w:val="000000"/>
          <w:sz w:val="20"/>
          <w:szCs w:val="20"/>
          <w:lang w:eastAsia="tr-TR"/>
        </w:rPr>
        <w:t>e) Nükleer silahl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-) Kovan atma boşluğu hangi parça üzerinde bulunur?</w:t>
      </w:r>
    </w:p>
    <w:p>
      <w:pPr>
        <w:pStyle w:val="Normal"/>
        <w:rPr/>
      </w:pPr>
      <w:r>
        <w:rPr>
          <w:color w:val="000000"/>
          <w:sz w:val="20"/>
          <w:szCs w:val="20"/>
          <w:lang w:eastAsia="tr-TR"/>
        </w:rPr>
        <w:t>a) Sürgü</w:t>
      </w:r>
      <w:r>
        <w:rPr>
          <w:color w:val="000000"/>
          <w:sz w:val="20"/>
          <w:szCs w:val="20"/>
        </w:rPr>
        <w:t xml:space="preserve">  </w:t>
        <w:tab/>
        <w:t xml:space="preserve"> b)Namlu    </w:t>
        <w:tab/>
        <w:t xml:space="preserve">c) Fişek yatağı    </w:t>
        <w:tab/>
        <w:tab/>
        <w:t xml:space="preserve">d) Gövde     </w:t>
        <w:tab/>
        <w:tab/>
        <w:t xml:space="preserve"> e) Haz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-) Çap nedir?</w:t>
      </w:r>
    </w:p>
    <w:p>
      <w:pPr>
        <w:pStyle w:val="Normal"/>
        <w:rPr/>
      </w:pPr>
      <w:r>
        <w:rPr>
          <w:color w:val="000000"/>
          <w:sz w:val="20"/>
          <w:szCs w:val="20"/>
          <w:lang w:eastAsia="tr-TR"/>
        </w:rPr>
        <w:t>a) Karşılıklı iki set arasındaki mesafedir</w:t>
      </w:r>
      <w:r>
        <w:rPr>
          <w:color w:val="000000"/>
          <w:sz w:val="20"/>
          <w:szCs w:val="20"/>
        </w:rPr>
        <w:t xml:space="preserve">       </w:t>
        <w:tab/>
        <w:tab/>
        <w:t xml:space="preserve">b)Yiv ve set sayısıdır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Fişek yatağının çapıdır</w:t>
        <w:tab/>
        <w:tab/>
        <w:tab/>
        <w:t xml:space="preserve">d) Namlu boyutudur     </w:t>
        <w:tab/>
        <w:t xml:space="preserve">       e) Silahın kapasitesidir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-) Mermi çekirdeğine hız, dönüş ve yön vererek hedefe göndermeye yarayan parçaya ne ad verilir?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a) Kovan    </w:t>
        <w:tab/>
        <w:t xml:space="preserve">  b)Sürgü     </w:t>
        <w:tab/>
      </w:r>
      <w:r>
        <w:rPr>
          <w:color w:val="000000"/>
          <w:sz w:val="20"/>
          <w:szCs w:val="20"/>
          <w:lang w:eastAsia="tr-TR"/>
        </w:rPr>
        <w:t>c) Yiv ve set</w:t>
      </w:r>
      <w:r>
        <w:rPr>
          <w:color w:val="000000"/>
          <w:sz w:val="20"/>
          <w:szCs w:val="20"/>
        </w:rPr>
        <w:t xml:space="preserve">    </w:t>
        <w:tab/>
        <w:tab/>
        <w:t xml:space="preserve"> d) Gerdel   </w:t>
        <w:tab/>
        <w:tab/>
        <w:t xml:space="preserve"> e) Şarjör</w:t>
      </w:r>
    </w:p>
    <w:p>
      <w:pPr>
        <w:pStyle w:val="Normal"/>
        <w:autoSpaceDE w:val="false"/>
        <w:ind w:right="-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-) Aşağıdakilerden hangisi silahların parçalarından biri değildir? 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0"/>
          <w:szCs w:val="20"/>
        </w:rPr>
        <w:t xml:space="preserve">a) Kabze </w:t>
        <w:tab/>
        <w:t xml:space="preserve">       b) Namlu </w:t>
        <w:tab/>
        <w:t xml:space="preserve">        c) Sürgü </w:t>
        <w:tab/>
        <w:t xml:space="preserve">       </w:t>
        <w:tab/>
      </w:r>
      <w:r>
        <w:rPr>
          <w:color w:val="000000"/>
          <w:sz w:val="20"/>
          <w:szCs w:val="20"/>
          <w:lang w:eastAsia="tr-TR"/>
        </w:rPr>
        <w:t xml:space="preserve"> d) Kapsül</w:t>
      </w:r>
      <w:r>
        <w:rPr>
          <w:color w:val="000000"/>
          <w:sz w:val="20"/>
          <w:szCs w:val="20"/>
        </w:rPr>
        <w:t xml:space="preserve"> </w:t>
        <w:tab/>
        <w:t xml:space="preserve">             e) Horoz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-) Aşağıdaki parçalardan hangisi ateşleme sisteminden değildir?</w:t>
      </w:r>
    </w:p>
    <w:p>
      <w:pPr>
        <w:pStyle w:val="Normal"/>
        <w:rPr/>
      </w:pPr>
      <w:r>
        <w:rPr>
          <w:color w:val="000000"/>
          <w:sz w:val="20"/>
          <w:szCs w:val="20"/>
        </w:rPr>
        <w:t>a) Horoz</w:t>
        <w:tab/>
        <w:tab/>
        <w:t>b) İğne</w:t>
        <w:tab/>
        <w:tab/>
        <w:tab/>
        <w:t>c) Tetik</w:t>
        <w:tab/>
        <w:tab/>
      </w:r>
      <w:r>
        <w:rPr>
          <w:color w:val="000000"/>
          <w:sz w:val="20"/>
          <w:szCs w:val="20"/>
          <w:lang w:eastAsia="tr-TR"/>
        </w:rPr>
        <w:t>d) Şarjör</w:t>
        <w:tab/>
      </w:r>
      <w:r>
        <w:rPr>
          <w:color w:val="000000"/>
          <w:sz w:val="20"/>
          <w:szCs w:val="20"/>
        </w:rPr>
        <w:tab/>
        <w:t xml:space="preserve">        e) İğne yayı</w:t>
      </w:r>
    </w:p>
    <w:p>
      <w:pPr>
        <w:pStyle w:val="Normal"/>
        <w:autoSpaceDE w:val="false"/>
        <w:ind w:right="-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-) “……………...maddelerden yapılan ve yakıcı,zehirleyici,bayıltıcı,göz yaşartıcı vb. etkilere sahip silahlara         ………………silahlar denir.”ifadesindeki noktalı yerlere aşağıdakilerden hangisi gelmelidir ?</w:t>
      </w:r>
    </w:p>
    <w:p>
      <w:pPr>
        <w:pStyle w:val="Normal"/>
        <w:rPr/>
      </w:pPr>
      <w:r>
        <w:rPr>
          <w:color w:val="000000"/>
          <w:sz w:val="20"/>
          <w:szCs w:val="20"/>
          <w:lang w:eastAsia="tr-TR"/>
        </w:rPr>
        <w:t>a) Kimyasal-Kimyasal</w:t>
      </w:r>
      <w:r>
        <w:rPr>
          <w:color w:val="000000"/>
          <w:sz w:val="20"/>
          <w:szCs w:val="20"/>
        </w:rPr>
        <w:tab/>
        <w:tab/>
        <w:t>b) Biyolojik -Biyoloji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Biyolojik-Kimyasal</w:t>
        <w:tab/>
        <w:tab/>
        <w:t>d) Kimyasal-Ateşli</w:t>
        <w:tab/>
        <w:tab/>
        <w:t>e) Biyolojik-Ateşsiz</w:t>
      </w:r>
    </w:p>
    <w:p>
      <w:pPr>
        <w:pStyle w:val="Normal"/>
        <w:autoSpaceDE w:val="false"/>
        <w:ind w:right="-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-) Aşağıdakilerden hangisi şarjörün parçası değildir?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Şarjör gövdesi</w:t>
        <w:tab/>
        <w:tab/>
        <w:t xml:space="preserve">         </w:t>
        <w:tab/>
        <w:tab/>
        <w:t>b)  Şarjör kapağı</w:t>
        <w:tab/>
        <w:tab/>
        <w:t xml:space="preserve">     </w:t>
        <w:tab/>
        <w:t>c)  Gerdel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tr-TR"/>
        </w:rPr>
        <w:t>d) Şarjör çıkartma kilidi</w:t>
      </w:r>
      <w:r>
        <w:rPr>
          <w:color w:val="000000"/>
          <w:sz w:val="20"/>
          <w:szCs w:val="20"/>
        </w:rPr>
        <w:tab/>
        <w:tab/>
        <w:tab/>
        <w:t>e)  Şarjör kapak kilid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-) Uzman personel tarafından yapılan ve gerektiğinde parça değişen bakım aşağıdakilerden hangisidir?</w:t>
      </w:r>
    </w:p>
    <w:p>
      <w:pPr>
        <w:pStyle w:val="Normal"/>
        <w:rPr/>
      </w:pPr>
      <w:r>
        <w:rPr>
          <w:color w:val="000000"/>
          <w:sz w:val="20"/>
          <w:szCs w:val="20"/>
          <w:lang w:eastAsia="tr-TR"/>
        </w:rPr>
        <w:t>a) Kapsamlı bakım</w:t>
      </w:r>
      <w:r>
        <w:rPr>
          <w:color w:val="000000"/>
          <w:sz w:val="20"/>
          <w:szCs w:val="20"/>
        </w:rPr>
        <w:t xml:space="preserve">   </w:t>
        <w:tab/>
        <w:tab/>
        <w:tab/>
        <w:t xml:space="preserve">b) Zorunlu bakım   </w:t>
        <w:tab/>
        <w:tab/>
        <w:t xml:space="preserve">c) Haftalık bakım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Uzman bakım  </w:t>
        <w:tab/>
        <w:tab/>
        <w:tab/>
        <w:t>e) Atış sonrası bakı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-) Fişek kapsülünde bulunan alev kanalı ne işe yarar?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a) Barut gazının dışarı atılmasına   </w:t>
        <w:tab/>
        <w:tab/>
        <w:tab/>
      </w:r>
      <w:r>
        <w:rPr>
          <w:color w:val="000000"/>
          <w:sz w:val="20"/>
          <w:szCs w:val="20"/>
          <w:lang w:eastAsia="tr-TR"/>
        </w:rPr>
        <w:t>b) Alevin baruta intikaline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Barut gazının çekirdeğe basınç yapmasına  </w:t>
        <w:tab/>
        <w:tab/>
        <w:t xml:space="preserve">d) Barutun etkisinin azalmasına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Hiçbiri</w:t>
      </w:r>
    </w:p>
    <w:sectPr>
      <w:headerReference w:type="default" r:id="rId2"/>
      <w:type w:val="nextPage"/>
      <w:pgSz w:w="9921" w:h="14173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mniyet Genel Müdürlüğü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Asayiş Dairesi Başkanlığı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Özel Güvenlik Kurumları Şube Müdürlüğü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13 Nolu Özel Güvenlik Temel Eğitim Sınavı Soruları</w:t>
    </w:r>
  </w:p>
  <w:p>
    <w:pPr>
      <w:pStyle w:val="Header"/>
      <w:rPr>
        <w:rFonts w:ascii="Verdana" w:hAnsi="Verdana" w:cs="Verdana"/>
        <w:sz w:val="20"/>
        <w:szCs w:val="18"/>
      </w:rPr>
    </w:pPr>
    <w:r>
      <w:rPr>
        <w:rFonts w:cs="Verdana" w:ascii="Verdana" w:hAnsi="Verdana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>
      <w:b/>
      <w:bCs/>
      <w:color w:val="402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color w:val="000000"/>
    </w:rPr>
  </w:style>
  <w:style w:type="paragraph" w:styleId="GvdeMetni2">
    <w:name w:val="Gövde Metni 2"/>
    <w:basedOn w:val="Normal"/>
    <w:qFormat/>
    <w:pPr>
      <w:suppressAutoHyphens w:val="false"/>
      <w:spacing w:lineRule="auto" w:line="480" w:before="0" w:after="120"/>
    </w:pPr>
    <w:rPr>
      <w:color w:val="000000"/>
    </w:rPr>
  </w:style>
  <w:style w:type="paragraph" w:styleId="Atextjustify">
    <w:name w:val="a_text_justify"/>
    <w:basedOn w:val="Normal"/>
    <w:qFormat/>
    <w:pPr>
      <w:suppressAutoHyphens w:val="false"/>
      <w:spacing w:before="0" w:after="100"/>
      <w:ind w:right="100" w:firstLine="100"/>
      <w:jc w:val="both"/>
    </w:pPr>
    <w:rPr>
      <w:rFonts w:ascii="Verdana" w:hAnsi="Verdana" w:cs="Verdana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0:00Z</dcterms:created>
  <dc:creator/>
  <dc:description/>
  <dc:language>en-US</dc:language>
  <cp:lastModifiedBy/>
  <dcterms:modified xsi:type="dcterms:W3CDTF">2007-09-18T08:35:00Z</dcterms:modified>
  <cp:revision>6</cp:revision>
  <dc:subject/>
  <dc:title/>
</cp:coreProperties>
</file>